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KD: Board decision</w:t>
      </w:r>
    </w:p>
    <w:p>
      <w:pPr>
        <w:pStyle w:val="Normal"/>
        <w:rPr/>
      </w:pPr>
      <w:r>
        <w:rPr/>
        <w:t>On 22/ 11/ 2018, Khanh Hoa Mineral Water Joint Stock Company announced the Board decision No. 09/ 2018/ QD- HDQT as follows:</w:t>
      </w:r>
    </w:p>
    <w:p>
      <w:pPr>
        <w:pStyle w:val="Normal"/>
        <w:rPr/>
      </w:pPr>
      <w:r>
        <w:rPr>
          <w:b/>
        </w:rPr>
        <w:t>Article 1:</w:t>
      </w:r>
      <w:r>
        <w:rPr/>
        <w:t xml:space="preserve"> Board of Directors of Khanh Hoa Mineral Water Joint Stock Company implements annual General Mandate 2018 of the Company by deciding to approve the contracts and transactions generating revenue and expenses between Khanh Hoa Mineral Water Joint Stock Company with connected organizations in 2018 until annual General meeting of Shareholders 2019 of Khanh Hoa Mineral Water Joint Stock Company issues the replaceable decision as follows:</w:t>
      </w:r>
    </w:p>
    <w:tbl>
      <w:tblPr>
        <w:tblW w:w="9576" w:type="dxa"/>
        <w:jc w:val="left"/>
        <w:tblInd w:w="-113"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T Group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n Tho Agricultural Technical Material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u Long Pharmaceutical Joint Stock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T Cosmetics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ng Tam Investment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g Tin Seed Joint Stock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T Consumer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stfood Hau Giang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SC Feed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novas Pharmaceutical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novas Medical Equipment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novas Cancer Drug Joint Stock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cted company of member of Board of Directors </w:t>
            </w:r>
          </w:p>
        </w:tc>
      </w:tr>
    </w:tbl>
    <w:p>
      <w:pPr>
        <w:pStyle w:val="Normal"/>
        <w:rPr/>
      </w:pPr>
      <w:r>
        <w:rPr>
          <w:b/>
        </w:rPr>
        <w:t>Article 2:</w:t>
      </w:r>
      <w:r>
        <w:rPr/>
        <w:t xml:space="preserve"> Board of Directors of Khanh Hoa Mineral Water Joint Stock Company assigns and authorizes Chief Executive Officer of the Company to implement related works on the principle of complying with regulations of law and ensuring the Company’s benefits.</w:t>
      </w:r>
    </w:p>
    <w:p>
      <w:pPr>
        <w:pStyle w:val="Normal"/>
        <w:widowControl/>
        <w:bidi w:val="0"/>
        <w:spacing w:lineRule="auto" w:line="360" w:before="0" w:after="200"/>
        <w:rPr/>
      </w:pPr>
      <w:r>
        <w:rPr>
          <w:b/>
        </w:rPr>
        <w:t>Article 3:</w:t>
      </w:r>
      <w:r>
        <w:rPr/>
        <w:t xml:space="preserve"> This decision took effect from the date of signature. Board of Directors, General Manager of Khanh Hoa Mineral Water Joint Stock Company and related individuals are responsible for enforc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44:00Z</dcterms:created>
  <dc:creator>Cuong</dc:creator>
  <dc:description/>
  <dc:language>en-US</dc:language>
  <cp:lastModifiedBy>Cuong</cp:lastModifiedBy>
  <dcterms:modified xsi:type="dcterms:W3CDTF">2018-11-23T02:59:00Z</dcterms:modified>
  <cp:revision>2</cp:revision>
  <dc:subject/>
  <dc:title/>
</cp:coreProperties>
</file>